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                                                        </w:t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95755" cy="695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255" r="-11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STITUTO NACIONAL DE COLONIZAC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ORMULARIO DE ELECCION DEL REPRESENTANTE DE LOS CONCURSANT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  <w:u w:val="single"/>
          <w:lang w:val="es-MX"/>
        </w:rPr>
        <w:t>CONCURSO: Gerente Regional para San José y para Río Neg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  <w:lang w:val="es-MX"/>
        </w:rPr>
        <w:t>PROPONENTE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ATOS DE LA PERSONA PROPUEST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édula de Identida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s-MX"/>
        </w:rPr>
        <w:t>Acepto integrar el Tribunal de Concursos como representante de los concursantes, estableciendo como medio hábil de notificación formal con el INC el correo electrónico indicado precedentemente o por la página Web del Ente, declarando que cumplo con las condiciones exigidas por el art. 52 del Reglamento de Concurso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.......................................................             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.......................................................              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Firma y aclaración proponente                      Firma y aclaración pro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1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35:00Z</dcterms:created>
  <dc:creator>I.N.C:</dc:creator>
  <dc:description/>
  <cp:keywords/>
  <dc:language>en-US</dc:language>
  <cp:lastModifiedBy>Microsoft Office User</cp:lastModifiedBy>
  <cp:lastPrinted>2007-06-14T13:08:00Z</cp:lastPrinted>
  <dcterms:modified xsi:type="dcterms:W3CDTF">2023-06-01T16:35:00Z</dcterms:modified>
  <cp:revision>2</cp:revision>
  <dc:subject/>
  <dc:title>ELECCION DEL REPRESENTANTE DE LOS CONCURSANTES</dc:title>
</cp:coreProperties>
</file>