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89405" cy="688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1124" r="-495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  <w:t>INSTITUTO NACIONAL DE COLONIZ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MULARIO DE ELECCION DEL REPRESENTANTE DE LOS CONCURSANT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s-MX"/>
        </w:rPr>
        <w:t>CONCURSO INTERNO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single"/>
          <w:lang w:val="es-MX"/>
        </w:rPr>
        <w:t>Gerente del Departamento de Servicios General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es-MX"/>
        </w:rPr>
        <w:t>PROPONENTE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A PERSONA PROPUEST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o integrar el Tribunal de Concursos como representante de los concursantes, estableciendo como medio hábil de notificación formal con el INC el correo electrónico indicado precedentemente o por la página Web del Ente, declarando que cumplo con las condiciones exigidas por el art. 50 del Reglamento de Concurs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.......................................................      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.......................................................              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Firma y aclaración proponente                      Firma y aclaración pro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b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6:00Z</dcterms:created>
  <dc:creator>I.N.C:</dc:creator>
  <dc:description/>
  <dc:language>en-US</dc:language>
  <cp:lastModifiedBy/>
  <cp:lastPrinted>1995-11-21T17:41:00Z</cp:lastPrinted>
  <dcterms:modified xsi:type="dcterms:W3CDTF">2024-07-04T16:36:49Z</dcterms:modified>
  <cp:revision>18</cp:revision>
  <dc:subject/>
  <dc:title>ELECCION DEL REPRESENTANTE DE LOS CONCURSANTES</dc:title>
</cp:coreProperties>
</file>